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do specyfik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(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>(adres siedziby wykonawcy, pełna nazwa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Nr NIP 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nr telefonu .......................................... </w:t>
      </w:r>
    </w:p>
    <w:p>
      <w:pPr>
        <w:pStyle w:val="Normal"/>
        <w:rPr/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odpowiedzi na ogłoszenie o postępowaniu prowadzonym w trybie art. 138o ustawy PZP na: </w:t>
      </w:r>
      <w:r>
        <w:rPr>
          <w:b/>
          <w:bCs/>
          <w:sz w:val="24"/>
          <w:szCs w:val="24"/>
        </w:rPr>
        <w:t xml:space="preserve">„Ochrona i dozór obiektów Gminy Miasto Szczecin administrowanych przez Żeglugę Szczecińską Turystyka Wydarzenia Sp. z o.o. w latach 2021 - 2022”,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uję(emy) wykonanie zamówienia zgodnie z opisem przedmiotu zamówienia i na warunkach określonych w Ogłoszeniu i Specyfikacji za łączną cenę ryczałtową brutto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>Na powyższą ofertę składają się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749"/>
        <w:gridCol w:w="1087"/>
        <w:gridCol w:w="2126"/>
        <w:gridCol w:w="851"/>
        <w:gridCol w:w="1677"/>
        <w:gridCol w:w="850"/>
        <w:gridCol w:w="1985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odukt/usług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ena jednej roboczogodziny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zacowana ilość RBG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K.4 x K.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tawka V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1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2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5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8.</w:t>
            </w:r>
          </w:p>
        </w:tc>
      </w:tr>
      <w:tr>
        <w:trPr>
          <w:trHeight w:val="79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sługa ochrony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roboczogodzina (RBG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2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Ogłoszeni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pecyfikacji oraz w miejscu i terminie określonym przez zamawiając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Oświadczam(y)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wypełniłem obowiązki informacyjne przewidziane w art. 13 lub art. 14 RODO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/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3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ZZ.26-20/1.9</w:t>
      <w:tab/>
      <w:tab/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04:00Z</dcterms:created>
  <dc:creator>Miller</dc:creator>
  <dc:description/>
  <cp:keywords/>
  <dc:language>en-US</dc:language>
  <cp:lastModifiedBy>Łukasz Nowak</cp:lastModifiedBy>
  <cp:lastPrinted>2004-12-03T10:56:00Z</cp:lastPrinted>
  <dcterms:modified xsi:type="dcterms:W3CDTF">2020-11-19T08:11:00Z</dcterms:modified>
  <cp:revision>8</cp:revision>
  <dc:subject/>
  <dc:title>Załącznik nr 1 do SIWZ</dc:title>
</cp:coreProperties>
</file>